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"/>
        <w:gridCol w:w="10064"/>
        <w:gridCol w:w="54"/>
      </w:tblGrid>
      <w:tr>
        <w:trPr>
          <w:trHeight w:val="487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3246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before="0" w:after="12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  <w:br/>
              <w:t xml:space="preserve"> «ДОНСКОЙ ГОСУДАРСТВЕННЫЙ ТЕХНИЧЕСКИЙ УНИВЕРСИТЕТ»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ГТУ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мая 2024 г.</w:t>
              <w:tab/>
              <w:tab/>
              <w:tab/>
              <w:tab/>
              <w:tab/>
              <w:tab/>
              <w:t>№ 535-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стоимости обу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4/2025 учебный год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ькуляцией затрат на организацию и проведение учебного процесса, в целях сохранения баланса интересов сторон и социальной защищенности обучающихся              п р и к а з ы в а 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тоимость обучения по договорам с физическими и (или) юридическими лицами для обучающихся 1 курса (года обучения) по основным профессиональным образовательным программам на 2024/2025 учебный год (Приложения 1, 2, 11, 12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тоимость обучения по договорам с физическими и (или) юридическими лицами для обучающихся 1 курса (года обучения) по основным профессиональным образовательным программам, реализуемым на английском языке, на 2024/2025 учебный год (Приложение 3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тоимость ускоренного обучения по индивидуальному учебному плану                   по договорам с физическими и (или) юридическими лицами для обучающихся 1 курса (года обучения) по основным профессиональным образовательным программам на 2024/2025 учебный год (Приложения 4, 5, 13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стоимость обучения по договорам с физическими и (или) юридическими лицами для обучающихся вторых и последующих курсов (лет обучения) по основным профессиональным образовательным программам на 2024/2025 учебный год                                    (Приложения 6, 7, 14, 15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тоимость обучения по договорам с физическими и (или) юридическими лицами для обучающихся 2 курса (года обучения) по основным профессиональным образовательным программам, реализуемым на английском языке, на 2024/2025 учебный год (Приложение 8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тоимость ускоренного обучения по индивидуальному учебному плану                  по договорам с физическими и (или) юридическими лицами для обучающихся вторых                               и последующих курсов (лет обучения) по основным профессиональным образовательным программам на 2024/2025 учебный год (Приложения 9, 10, 16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структурных подразделений, в том числе обособленных, осуществляющих образовательную деятельность по основным профессиональным образовательным программам, обеспеч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  <w:tab w:val="left" w:pos="1637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размещение информации о стоимости обучения                                          на 2024/2025 учебный год для лиц, поступивших в 2023 году и ранее по договорам                                    с физическими и (или) юридическими лицами, и способах оплаты на информационных стендах вверенного структурного подразд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  <w:tab w:val="left" w:pos="1637" w:leader="none"/>
              </w:tabs>
              <w:suppressAutoHyphens w:val="false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о стоимостью обучения на 2024/2025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  <w:tab w:val="left" w:pos="1637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обучающимися по своевременности исполнения договорных обязательств по опла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  <w:tab w:val="left" w:pos="1637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исполнения условий договоров на предоставление платных образовательных услу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документационное сопровождение и обоснованность представляемых документов по изменению условий ранее заключенных договоров                                на предоставление платных образовательных услуг возложить на руководителей структурных подразделений, ответственных за оказание таких услуг; службам сопровождения обучения иностранных граждан нести ответственность за правомерность пребывания и обучения иностранных граждан и лиц без гражданства на территории РФ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исполнение договора в части выполнения учебного плана несет Обучающийся; своевременности оплаты – Заказчик; оперативного контроля поступления денежных средств – Планово-финансовое управл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исполнение приказа возложить на и.о. проректора по учебной работе Кудряшева С.Б., проректора по учебной работе и непрерывному образованию Пономареву С.В., проректора по учебной работе и международной деятельности Бескопыльного А.Н., директоров филиалов, предоставляющих образовательные услуги                           по указанным программ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информационной политики Давыдовой М.А.                                  в трехдневный срок разместить приказ и приложения к нему на сайте университета www.donstu.r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делами Бабенко М.В. в трехдневный срок довести настоящий приказ до сведения заинтересованных ли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иказа оставляю за собой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ектора</w:t>
        <w:tab/>
        <w:tab/>
        <w:t xml:space="preserve">                    </w:t>
        <w:tab/>
        <w:tab/>
        <w:tab/>
        <w:tab/>
        <w:tab/>
        <w:t>А.Н. Бескопыльны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оригиналу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Гончарова Е.В., тел. 33-19.</w:t>
      </w:r>
    </w:p>
    <w:p>
      <w:pPr>
        <w:pStyle w:val="Normal"/>
        <w:tabs>
          <w:tab w:val="clear" w:pos="708"/>
          <w:tab w:val="left" w:pos="3240" w:leader="none"/>
        </w:tabs>
        <w:ind w:hanging="0"/>
        <w:rPr/>
      </w:pPr>
      <w:r>
        <w:rPr>
          <w:rFonts w:cs="Times New Roman" w:ascii="Times New Roman" w:hAnsi="Times New Roman"/>
        </w:rPr>
        <w:t>Рассылка: все подразделения.</w:t>
      </w:r>
    </w:p>
    <w:sectPr>
      <w:footerReference w:type="default" r:id="rId3"/>
      <w:type w:val="nextPage"/>
      <w:pgSz w:w="11906" w:h="16838"/>
      <w:pgMar w:left="1134" w:right="567" w:gutter="0" w:header="0" w:top="1134" w:footer="10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16"/>
        <w:szCs w:val="16"/>
      </w:rPr>
      <w:t>Об утверждении стоимости обучения на 2024/2025 учебный год –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rFonts w:ascii="Arial" w:hAnsi="Arial" w:cs="Arial"/>
      <w:lang w:eastAsia="zh-CN"/>
    </w:rPr>
  </w:style>
  <w:style w:type="character" w:styleId="Style14">
    <w:name w:val="Верхний колонтитул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autoSpaceDE w:val="true"/>
      <w:snapToGrid w:val="false"/>
      <w:ind w:left="280" w:right="200"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1:00Z</dcterms:created>
  <dc:creator>koroleva</dc:creator>
  <dc:description/>
  <cp:keywords/>
  <dc:language>en-US</dc:language>
  <cp:lastModifiedBy>ОКиОО</cp:lastModifiedBy>
  <cp:lastPrinted>2024-05-16T13:26:00Z</cp:lastPrinted>
  <dcterms:modified xsi:type="dcterms:W3CDTF">2024-05-21T10:21:00Z</dcterms:modified>
  <cp:revision>2</cp:revision>
  <dc:subject/>
  <dc:title>ФЕДЕРАЛЬНОЕ АГЕНТСТВО ПО ОБРАЗОВАНИЮ</dc:title>
</cp:coreProperties>
</file>