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 о. 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   А.М. Долженко  </w:t>
      </w:r>
    </w:p>
    <w:p>
      <w:pPr>
        <w:pStyle w:val="Normal"/>
        <w:ind w:left="12744" w:firstLine="708"/>
        <w:rPr/>
      </w:pPr>
      <w:r>
        <w:rPr>
          <w:sz w:val="28"/>
          <w:szCs w:val="28"/>
        </w:rPr>
        <w:t>«____»______2023 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ИЙ ИНСТИТУТ (ФИЛИАЛ)   ДГТУ В Г. АЗОВ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исание промежуточной  аттестации для групп 2,3,4  курса ФСПО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9629140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14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371"/>
                              <w:gridCol w:w="1984"/>
                              <w:gridCol w:w="284"/>
                              <w:gridCol w:w="1701"/>
                              <w:gridCol w:w="992"/>
                              <w:gridCol w:w="59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звание дисциплин, междисциплинарных курсов, профессиональных модуле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еподав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6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ЭБУ-1-2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ономика организаци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иколаева Е.А.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ексеева О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СД -1-2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хан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Штанько Т.М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териаловед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ванова Е.Г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6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ТМ-2-0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Штанько Т.М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териаловед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ванова Е.Г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ТМ-2-0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ванова Е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анько Т.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КСК-2-0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кладная электро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уразаков Н.С.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технические измер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уразаков Н.С.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А-2-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рхитектура аппаратных средст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ышлангов М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искретная математика с элементами математической логи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йко Е.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пьютерные се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шлангов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нформационные технолог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лосова И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П-2-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искретная математика с элементами математической логи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йко Е.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рхитектура аппаратных средст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ышлангов М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нформационные технолог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лосова И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пьютерные се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шлангов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П-2-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рхитектура аппаратных средст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шлангов М.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нформационные технологи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осова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пьютерные с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шлангов М.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скретная математика с элементами математической лог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йко Е.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УКП-2-1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ванова Е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трология и стандартиз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жинская В.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ЭБУ-2-1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Экзамен по модул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ПМ.02 Ведение бухгалтерского учета источников формирования активов, выполнение работ по инвентаризации активов и финансовых обязательств организац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лексеева О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01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ЭБУ-2-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ексеева О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ономика организаци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иколаева Е.А.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СД-2-1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хан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Штанько Т.М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териаловед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ванова Е.Г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6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ТМ-3-1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ческое оборуд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ишков А.Д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хнология машиностроен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легон И.П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ланирование и организация работы структурного подразделен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Шарапова Т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Экзамен по модул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М.02 Участие в организации производственной деятельности структур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хилько Л.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2.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УКП-3-0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рядок работ с технической документацие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жинская В.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рядок проведения оценки качества продукции на каждой стадии производственного проце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годка И.Д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Экзамен по моду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, оформление и учет техниче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жинская В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01.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УКП-3-0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рядок проведения оценки качества продукции на каждой стадии производственного проце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годка И.Д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рядок работ с технической документацие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жинская В.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Экзамен по моду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, оформление и учет техниче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жинская В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.01.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КСК-3-0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лосова И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жинская В.А.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А-3-0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проектирования баз данны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осова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работка программных моду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обаренко Д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держка и тестирование программных моду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ышлангов М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Экзамен по моду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ПМ.01 Разработка модулей программного обеспечения для компьютерных систем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лосова И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01.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П-3-0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алгоритмизации и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рошенко Е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я разработки и защиты баз данны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порожец О.И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Экзамен по моду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М.01 Разработка, администрирование и защита баз данны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обаренко Д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.01.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ЭБУ-3-9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Экзамен по модул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ПМ.02 Ведение бухгалтерского учета источников формирования активов, выполнение работ по инвентаризации активов и финансовых обязательств организации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лексеева О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01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16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ТМ-4-9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истемы автоматизированного проектирования и программирования в машиностроении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щенко А.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ческие процессы изготовления деталей маши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легон И.П.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Экзамен по модулю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Разработка технологических процессов изготовления деталей машин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егон И.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01.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pt;height:1190.55pt;mso-wrap-distance-left:9pt;mso-wrap-distance-right:9pt;mso-wrap-distance-top:0pt;mso-wrap-distance-bottom:0pt;margin-top:179.3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371"/>
                        <w:gridCol w:w="1984"/>
                        <w:gridCol w:w="284"/>
                        <w:gridCol w:w="1701"/>
                        <w:gridCol w:w="992"/>
                        <w:gridCol w:w="59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звание дисциплин, междисциплинарных курсов, профессиональных модулей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еподава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уд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64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БУ-1-2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Экономика организации 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иколаева Е.А.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бухгалтерского учет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ексеева О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Д -1-2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еханик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Штанько Т.М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териаловедение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ванова Е.Г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64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 курс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ТМ-2-0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ическая механи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Штанько Т.М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териаловедение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ванова Е.Г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ТМ-2-0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ванова Е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ическая механи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анько Т.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КСК-2-0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ладная электрони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уразаков Н.С.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технические измерени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уразаков Н.С.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А-2-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рхитектура аппаратных средств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ышлангов М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искретная математика с элементами математической логики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йко Е.Ю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мпьютерные сети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шлангов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нформационные технологии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лосова И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П-2-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искретная математика с элементами математической логики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йко Е.Ю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рхитектура аппаратных средств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ышлангов М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нформационные технологии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лосова И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мпьютерные сети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шлангов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П-2-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рхитектура аппаратных средст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шлангов М.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нформационные технологии 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осова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ьютерные сет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шлангов М.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скретная математика с элементами математической логик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йко Е.Ю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УКП-2-1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ванова Е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рология и стандартизаци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ужинская В.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22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ЭБУ-2-1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Экзамен по модул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ПМ.02 Ведение бухгалтерского учета источников формирования активов, выполнение работ по инвентаризации активов и финансовых обязательств организации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лексеева О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1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ЭБУ-2-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бухгалтерского учет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ексеева О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Экономика организации 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иколаева Е.А.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СД-2-1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еханик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Штанько Т.М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териаловедение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ванова Е.Г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64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3 курс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ТМ-3-1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ологическое оборудовани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ришков А.Д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хнология машиностроения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легон И.П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ланирование и организация работы структурного подразделения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Шарапова Т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Экзамен по модул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М.02 Участие в организации производственной деятельности структурного подразделения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хилько Л.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2.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УКП-3-0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рядок работ с технической документацией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ужинская В.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ядок проведения оценки качества продукции на каждой стадии производственного процесс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Ягодка И.Д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Экзамен по модул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готовка, оформление и учет технической документаци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жинская В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01.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УКП-3-0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ядок проведения оценки качества продукции на каждой стадии производственного процесс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Ягодка И.Д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рядок работ с технической документацией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ужинская В.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Экзамен по модул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готовка, оформление и учет технической документаци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жинская В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01.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КСК-3-0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лосова И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ужинская В.А.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А-3-0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проектирования баз данны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осова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работка программных модулей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обаренко Д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держка и тестирование программных модулей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ышлангов М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Экзамен по модул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ПМ.01 Разработка модулей программного обеспечения для компьютерных систем)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лосова И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01.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П-3-0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алгоритмизации и программировани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рошенко Е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ология разработки и защиты баз данны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порожец О.И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Экзамен по модул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М.01 Разработка, администрирование и защита баз данных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обаренко Д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01.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ЭБУ-3-9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Экзамен по модул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ПМ.02 Ведение бухгалтерского учета источников формирования активов, выполнение работ по инвентаризации активов и финансовых обязательств организации)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лексеева О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1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164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ТМ-4-9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истемы автоматизированного проектирования и программирования в машиностроении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щенко А.А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ологические процессы изготовления деталей маши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легон И.П. 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Экзамен по модулю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Разработка технологических процессов изготовления деталей машин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егон И.П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01.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   ФСПО</w:t>
        <w:tab/>
        <w:tab/>
        <w:tab/>
        <w:tab/>
        <w:tab/>
        <w:t xml:space="preserve">         </w:t>
        <w:tab/>
        <w:tab/>
        <w:t xml:space="preserve">  _____________    Иванова Е.Г.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Исполнитель </w:t>
        <w:tab/>
        <w:tab/>
        <w:tab/>
        <w:tab/>
        <w:tab/>
        <w:t xml:space="preserve">                     _____________</w:t>
        <w:tab/>
        <w:t xml:space="preserve"> Калюжная В.В.  </w:t>
      </w:r>
    </w:p>
    <w:sectPr>
      <w:type w:val="nextPage"/>
      <w:pgSz w:w="16838" w:h="23811"/>
      <w:pgMar w:left="425" w:right="142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4:00Z</dcterms:created>
  <dc:creator>Валя</dc:creator>
  <dc:description/>
  <cp:keywords/>
  <dc:language>en-US</dc:language>
  <cp:lastModifiedBy>oit</cp:lastModifiedBy>
  <cp:lastPrinted>2023-11-13T14:26:00Z</cp:lastPrinted>
  <dcterms:modified xsi:type="dcterms:W3CDTF">2023-11-13T11:28:00Z</dcterms:modified>
  <cp:revision>127</cp:revision>
  <dc:subject/>
  <dc:title>Утверждаю </dc:title>
</cp:coreProperties>
</file>