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ервичную  профсоюз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ю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го государ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 М.Г. Магомедов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,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место работы, должност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инять меня в члены Профсоюза работников народного образования и науки РФ  </w:t>
        <w:tab/>
        <w:t>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ind w:firstLine="708"/>
        <w:jc w:val="both"/>
        <w:rPr/>
      </w:pPr>
      <w:r>
        <w:rPr/>
        <w:t>В соответствии с Трудовым кодексом РФ, Федеральным законом «О персональных данных», с целью представительства и защиты моих социально-трудовых прав и профессиональных интересов, организации профсоюзного учета, даю согласие на обработку моих персональных данных (ФИО, год и дата рождения, образование, квалификация, профессия, семейное положение и заработная плата) на весь период моего членства в Общероссийском Профсоюзе и по первому письменному требованию могу отозвать его в люб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ата                                                                                                                ФИО,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Д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Ч. Месхи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есто работы, должност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оизводить удержание профсоюзных взносов в размере 1 %  из моей заработной платы по безналичному расчету через бухгалтерию университета на расчетный счет первичной  профсоюзной организации работников Донского государственного техническ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                                            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ата                                                                                                                ФИО, подпись</w:t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30:00Z</dcterms:created>
  <dc:creator>МИАЛ</dc:creator>
  <dc:description/>
  <cp:keywords/>
  <dc:language>en-US</dc:language>
  <cp:lastModifiedBy>admin</cp:lastModifiedBy>
  <dcterms:modified xsi:type="dcterms:W3CDTF">2021-08-16T05:30:00Z</dcterms:modified>
  <cp:revision>2</cp:revision>
  <dc:subject/>
  <dc:title/>
</cp:coreProperties>
</file>