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ЗЭТМ 1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850"/>
        <w:gridCol w:w="851"/>
        <w:gridCol w:w="992"/>
        <w:gridCol w:w="992"/>
        <w:gridCol w:w="851"/>
        <w:gridCol w:w="850"/>
        <w:gridCol w:w="851"/>
        <w:gridCol w:w="992"/>
        <w:gridCol w:w="1417"/>
      </w:tblGrid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исциплин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. О. преподавател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математ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3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азаков Н.С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.о.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, ауд. 40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б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жняк Е.М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и компьютерная графика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тов Д.К.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о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в профессиона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еня Е.Ю.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.о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физическ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0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человека, ауд. 30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0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ило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енцова Е.А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нравственност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. 301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, ауд. 2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южная В.В.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 о.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ЗЭТМ 2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24"/>
        <w:gridCol w:w="913"/>
        <w:gridCol w:w="905"/>
        <w:gridCol w:w="906"/>
        <w:gridCol w:w="905"/>
        <w:gridCol w:w="1028"/>
        <w:gridCol w:w="992"/>
        <w:gridCol w:w="1134"/>
        <w:gridCol w:w="1134"/>
        <w:gridCol w:w="1559"/>
      </w:tblGrid>
      <w:tr>
        <w:trPr>
          <w:trHeight w:val="127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03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4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4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4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ая экология, ауд  40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чикина Д.В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 человека,  ауд 30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п.н. Галкина Н.М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, ауд. 301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п.н. Галкина Н.М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инклюзивной культуры и дефектологические знания, ауд 30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п.н. Заярная М.В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научных исследований, ауд. 31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 Крупеня Е.Ю.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е измерения на транспорте, ауд. 311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 Крупеня Е.Ю.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 </w:t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инженерной деятельности на транспорте, ауд.311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 Крупеня Е.Ю.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 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ЗЭТМ 3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24"/>
        <w:gridCol w:w="913"/>
        <w:gridCol w:w="905"/>
        <w:gridCol w:w="906"/>
        <w:gridCol w:w="905"/>
        <w:gridCol w:w="1028"/>
        <w:gridCol w:w="992"/>
        <w:gridCol w:w="1134"/>
        <w:gridCol w:w="1134"/>
        <w:gridCol w:w="1559"/>
      </w:tblGrid>
      <w:tr>
        <w:trPr>
          <w:trHeight w:val="127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03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4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4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4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системы автомобилей, ауд 31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разаков Н.С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, ауд. 301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п.н. Галкина Н.М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е силовые агрегат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д. 31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ишков А.Д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о. </w:t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ое обслуживание и ремонт кузовов автомобилей, ауд. 311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 Крупеня Е.Ю.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  </w:t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технологии производства и ремонта автомобилей, ауд.311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 Крупеня Е.Ю.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 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395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;MS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Админ</dc:creator>
  <dc:description/>
  <cp:keywords/>
  <dc:language>en-US</dc:language>
  <cp:lastModifiedBy>oit</cp:lastModifiedBy>
  <cp:lastPrinted>2025-03-05T09:53:00Z</cp:lastPrinted>
  <dcterms:modified xsi:type="dcterms:W3CDTF">2025-03-05T07:15:00Z</dcterms:modified>
  <cp:revision>99</cp:revision>
  <dc:subject/>
  <dc:title/>
</cp:coreProperties>
</file>