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 xml:space="preserve">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_________   Е.Н. Ладоша     </w:t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  <w:t>«____»______2025 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ИЙ ИНСТИТУТ (ФИЛИАЛ)   ДГТУ В Г. АЗОВ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исание промежуточной  аттестации  за весенний семестр для групп 2,3  курса ФСП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4 - 2025 учебного   года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Декан    ФСПО</w:t>
        <w:tab/>
        <w:tab/>
        <w:tab/>
        <w:tab/>
        <w:tab/>
        <w:t xml:space="preserve">                      _____________    Иванова Е.Г.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34285</wp:posOffset>
                </wp:positionV>
                <wp:extent cx="9789795" cy="1511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51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4"/>
                              <w:gridCol w:w="7347"/>
                              <w:gridCol w:w="2552"/>
                              <w:gridCol w:w="2659"/>
                              <w:gridCol w:w="85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дисциплин, междисциплинарных курсов, профессиональных модулей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подавателя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ТМ-2-17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цессы формообразования и инструмент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легон И.П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ыполнение работ по одной или нескольким профессиям рабочих, должностям служащих: Токарь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сьяненко Я.А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хнологические процессы изготовления деталей маши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легон И.П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Экзамен квалификационный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ПМ.04 Выполнение работ по одной или  нескольким профессиям рабочих,  должностям служащих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сьяненко Я.А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.07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алегон И.П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усанов А.В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ТМ-2-18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ыполнение работ по одной или нескольким профессиям рабочих, должностям служащих: Токарь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сьяненко Я.А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хнологические процессы изготовления деталей маши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легон И.П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цессы формообразования и инструмент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легон И.П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Экзамен квалификационный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(ПМ.04 Выполнение работ по одной или  нескольким профессиям рабочих,  должностям служащих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сьяненко Я.А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4.07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алегон И.П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усанов А.В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ИСА-2-20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сновы алгоритмизации и программировани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рошенко Е.В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перационные системы  и сред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рошенко Е.В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недрение и поддержка компьютерных систем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енисенко Ю.А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Экзамен по модулю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(ПМ.04 Сопровождение и обслуживание программного обеспечения компьютерных систем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енисенко Ю.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.07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ИСА-1-38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сновы алгоритмизации и программировани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рошенко Е.В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перационные системы  и сред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рошенко Е.В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недрение и поддержка компьютерных систем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енисенко Ю.А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Экзамен по модулю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(ПМ.04 Сопровождение и обслуживание программного обеспечения компьютерных систем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енисенко Ю.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4.07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ИСП-2-19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недрение и поддержка компьютерных систе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шлангов М.В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новы проектирования баз данны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лосова И.В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Экзамен по модулю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ПМ.04 Сопровождение и обслуживание программного обеспечения компьютерных систем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ышлангов М.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.07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ИСП-2-21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недрение и поддержка компьютерных систе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ельник А.А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.07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новы проектирования баз данны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лосова И.В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2.07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Экзамен по модулю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ПМ.04 Сопровождение и обслуживание программного обеспечения компьютерных систем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Чиняков А.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4.07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ИСП-2-27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новы проектирования баз данны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лосова И.В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.07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недрение и поддержка компьютерных систе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ельник А.А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2.07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Экзамен по модулю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ПМ.04 Сопровождение и обслуживание программного обеспечения компьютерных систем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ельник А.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4.07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ИСП-2-28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новы проектирования баз данны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лосова И.В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недрение и поддержка компьютерных систе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шлангов М.В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Экзамен по модулю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ПМ.04 Сопровождение и обслуживание программного обеспечения компьютерных систем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Луговой А.А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.07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ИСП-2-29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недрение и поддержка компьютерных систе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шлангов М.В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новы проектирования баз данны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лосова И.В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Экзамен по модулю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ПМ.04 Сопровождение и обслуживание программного обеспечения компьютерных систем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роздов Н.А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.07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УКП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II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рядок проведения оценки качества продукции на каждой стадии производственного процесс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геева А.В. 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50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сновы бережливого производств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Ягодка И.Д. 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50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ехническая механика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Штанько Т.М. 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50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Экзамен по модулю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ПМ.01 Контроль качества продукции на каждой стадии производственного процесса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геева А.В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.06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ЭБУ-2-23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омплексный экзаме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П.02 Финансы, денежное обращение и кредит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П.03 Налоги и налогооблож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Шарапова Т.В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ыполнение работ по профессии «Кассир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хилько Л.А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Экзамен квалификационный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(ПМ.05 Выполнение работ по одной или  нескольким профессиям рабочих,  должностям служащих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хилько Л.А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.06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лексеева О.В.  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Щеголева С.Ю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Экзамен по модулю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(ПМ.01 Документирование хозяйственных операций и ведение бухгалтерского учета активов организации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лексеева О.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.07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ТМ-3-07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граммирование для автоматизирован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щенко А.А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идравлические и пневматические системы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имофеев А.С. 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ТМ-3-08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идравлические и пневматические системы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имофеев А.С. 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граммирование для автоматизирован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щенко А.А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КСК-3-0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ифровая схемотехн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роздов Н.А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ектирование цифровых устройст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роздов Н.А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Экзамен по модул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ПМ.01 Проектирование цифровых устройств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Чиняков А.А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4.07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ИСА-3-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енеджмент в профессиональ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оценко Е.Ю. 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.05.2025 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ехнология разработки программного обеспечени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енисенко Ю.А 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нструментальные средства разработки программного обеспечени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порожец О.И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 и автоматизация баз данны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порожец О.И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.05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Экзамен по модулю (ПМ.02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уществление интеграции программных модулей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порожец О.И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5.07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ИСП-3-1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азработка программных модуле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обаренко Д.В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6.06.2025   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азработка программных приложени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обаренко Д.В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7.06.2025    8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50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ИСП-3-1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азработка программных приложени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обаренко Д.В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6.06.2025   14: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азработка программных модуле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обаренко Д.В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7.06.2025   14: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90.55pt;mso-wrap-distance-left:9pt;mso-wrap-distance-right:9pt;mso-wrap-distance-top:0pt;mso-wrap-distance-bottom:0pt;margin-top:199.55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4"/>
                        <w:gridCol w:w="7347"/>
                        <w:gridCol w:w="2552"/>
                        <w:gridCol w:w="2659"/>
                        <w:gridCol w:w="85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дисциплин, междисциплинарных курсов, профессиональных модулей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подавателя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.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ТМ-2-17</w:t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цессы формообразования и инструмент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легон И.П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ыполнение работ по одной или нескольким профессиям рабочих, должностям служащих: Токарь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осьяненко Я.А.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хнологические процессы изготовления деталей машин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легон И.П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Экзамен квалификационный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ПМ.04 Выполнение работ по одной или  нескольким профессиям рабочих,  должностям служащих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осьяненко Я.А. </w:t>
                            </w:r>
                          </w:p>
                        </w:tc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.07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алегон И.П. </w:t>
                            </w:r>
                          </w:p>
                        </w:tc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усанов А.В. </w:t>
                            </w:r>
                          </w:p>
                        </w:tc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ТМ-2-18</w:t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ыполнение работ по одной или нескольким профессиям рабочих, должностям служащих: Токарь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осьяненко Я.А.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хнологические процессы изготовления деталей машин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легон И.П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цессы формообразования и инструмент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легон И.П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Экзамен квалификационны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(ПМ.04 Выполнение работ по одной или  нескольким профессиям рабочих,  должностям служащих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сьяненко Я.А.</w:t>
                            </w:r>
                          </w:p>
                        </w:tc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4.07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алегон И.П. </w:t>
                            </w:r>
                          </w:p>
                        </w:tc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усанов А.В. </w:t>
                            </w:r>
                          </w:p>
                        </w:tc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ИСА-2-20</w:t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сновы алгоритмизации и программировани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рошенко Е.В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перационные системы  и сред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рошенко Е.В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недрение и поддержка компьютерных систем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енисенко Ю.А.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Экзамен по модулю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(ПМ.04 Сопровождение и обслуживание программного обеспечения компьютерных систем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енисенко Ю.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.07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ИСА-1-38</w:t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сновы алгоритмизации и программировани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рошенко Е.В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перационные системы  и сред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рошенко Е.В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недрение и поддержка компьютерных систем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енисенко Ю.А.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Экзамен по модулю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(ПМ.04 Сопровождение и обслуживание программного обеспечения компьютерных систем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енисенко Ю.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4.07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ИСП-2-19</w:t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недрение и поддержка компьютерных систе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ышлангов М.В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новы проектирования баз данны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лосова И.В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Экзамен по модулю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ПМ.04 Сопровождение и обслуживание программного обеспечения компьютерных систем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ышлангов М.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.07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ИСП-2-21</w:t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недрение и поддержка компьютерных систе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ельник А.А.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.07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новы проектирования баз данны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олосова И.В.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2.07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Экзамен по модулю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ПМ.04 Сопровождение и обслуживание программного обеспечения компьютерных систем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Чиняков А.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4.07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ИСП-2-27</w:t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новы проектирования баз данны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олосова И.В.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.07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недрение и поддержка компьютерных систе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ельник А.А.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2.07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Экзамен по модулю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ПМ.04 Сопровождение и обслуживание программного обеспечения компьютерных систем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ельник А.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4.07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ИСП-2-28</w:t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новы проектирования баз данны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лосова И.В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недрение и поддержка компьютерных систе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ышлангов М.В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Экзамен по модулю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ПМ.04 Сопровождение и обслуживание программного обеспечения компьютерных систем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Луговой А.А.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.07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ИСП-2-29</w:t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недрение и поддержка компьютерных систе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ышлангов М.В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новы проектирования баз данны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лосова И.В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Экзамен по модулю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ПМ.04 Сопровождение и обслуживание программного обеспечения компьютерных систем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роздов Н.А.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.07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УКП-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-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рядок проведения оценки качества продукции на каждой стадии производственного процесс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геева А.В. 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502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сновы бережливого производств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Ягодка И.Д. 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502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ехническая механика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Штанько Т.М. 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502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Экзамен по модулю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ПМ.01 Контроль качества продукции на каждой стадии производственного процесса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геева А.В.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.06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76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ЭБУ-2-23</w:t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омплексный экзаме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П.02 Финансы, денежное обращение и креди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П.03 Налоги и налогообложе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Шарапова Т.В.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полнение работ по профессии «Кассир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хилько Л.А.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Экзамен квалификационны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(ПМ.05 Выполнение работ по одной или  нескольким профессиям рабочих,  должностям служащих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хилько Л.А. </w:t>
                            </w:r>
                          </w:p>
                        </w:tc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.06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лексеева О.В.   </w:t>
                            </w:r>
                          </w:p>
                        </w:tc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Щеголева С.Ю. </w:t>
                            </w:r>
                          </w:p>
                        </w:tc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Экзамен по модулю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(ПМ.01 Документирование хозяйственных операций и ведение бухгалтерского учета активов организации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лексеева О.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.07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ТМ-3-07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граммирование для автоматизированного оборудова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щенко А.А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идравлические и пневматические системы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имофеев А.С. 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ТМ-3-08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идравлические и пневматические системы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имофеев А.С. 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граммирование для автоматизированного оборудова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щенко А.А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КСК-3-09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ифровая схемотехни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роздов Н.А.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ектирование цифровых устройст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роздов Н.А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Экзамен по модул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ПМ.01 Проектирование цифровых устройств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Чиняков А.А.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4.07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ИСА-3-10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енеджмент в профессиональной деятельности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оценко Е.Ю. 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05.2025 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ехнология разработки программного обеспечени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енисенко Ю.А 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нструментальные средства разработки программного обеспечени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апорожец О.И.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равление и автоматизация баз данны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порожец О.И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Экзамен по модулю (ПМ.02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уществление интеграции программных модулей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апорожец О.И.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5.07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ИСП-3-11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азработка программных модулей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обаренко Д.В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6.06.2025   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азработка программных приложений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Бобаренко Д.В.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7.06.2025    8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502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ИСП-3-12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азработка программных приложений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Бобаренко Д.В.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6.06.2025   14: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азработка программных модулей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обаренко Д.В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7.06.2025   14: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Исполнитель </w:t>
        <w:tab/>
        <w:tab/>
        <w:tab/>
        <w:tab/>
        <w:tab/>
        <w:t xml:space="preserve">                     _____________</w:t>
        <w:tab/>
        <w:t xml:space="preserve"> Калюжная В.В. </w:t>
      </w:r>
    </w:p>
    <w:sectPr>
      <w:type w:val="nextPage"/>
      <w:pgSz w:w="16838" w:h="23811"/>
      <w:pgMar w:left="425" w:right="142" w:gutter="0" w:header="0" w:top="357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54:00Z</dcterms:created>
  <dc:creator>Валя</dc:creator>
  <dc:description/>
  <cp:keywords/>
  <dc:language>en-US</dc:language>
  <cp:lastModifiedBy>oit</cp:lastModifiedBy>
  <cp:lastPrinted>2025-02-20T14:57:00Z</cp:lastPrinted>
  <dcterms:modified xsi:type="dcterms:W3CDTF">2025-02-27T13:10:00Z</dcterms:modified>
  <cp:revision>150</cp:revision>
  <dc:subject/>
  <dc:title>Утверждаю </dc:title>
</cp:coreProperties>
</file>