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в группе  ЗКТ 11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850"/>
        <w:gridCol w:w="993"/>
        <w:gridCol w:w="1134"/>
        <w:gridCol w:w="1134"/>
        <w:gridCol w:w="1275"/>
        <w:gridCol w:w="1276"/>
        <w:gridCol w:w="1701"/>
        <w:gridCol w:w="992"/>
        <w:gridCol w:w="1560"/>
      </w:tblGrid>
      <w:tr>
        <w:trPr/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 О. преподавател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ттестации</w:t>
            </w:r>
          </w:p>
        </w:tc>
      </w:tr>
      <w:tr>
        <w:trPr>
          <w:trHeight w:val="1036" w:hRule="atLeast"/>
        </w:trPr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оммуникация ауд. 3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. 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а Н.М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оссийской государственности,           ауд. 32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ко Е.Ю. 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 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математи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3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ф.-м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мак И.В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и  программирование     ауд. 23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иков Г.П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Экз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 компьютерная графика ауд. 3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ов Д.К. 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3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 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 ауд. 21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южная В.В. 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 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ауд.3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а 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рактические занятия в группе  ЗКТ 2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9"/>
        <w:gridCol w:w="1323"/>
        <w:gridCol w:w="1418"/>
        <w:gridCol w:w="1276"/>
        <w:gridCol w:w="1275"/>
        <w:gridCol w:w="1276"/>
        <w:gridCol w:w="1134"/>
        <w:gridCol w:w="1276"/>
        <w:gridCol w:w="992"/>
        <w:gridCol w:w="1276"/>
      </w:tblGrid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ы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. О. преподавателя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К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ттест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еханизмов и машин ауд. 311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С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жидкости и газа ауд. 31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С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, ауд. 311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азаков Н.С. 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 323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филол.н. Узенцова Е.А. 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 ауд. 301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а Н.М. 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челове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01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.М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машин и основы конструир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 311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С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клюзивной культуры и дефектологические знания, ауд  301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рная М.В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. 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ие занятия в группе  ЗКТ 31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019"/>
        <w:gridCol w:w="915"/>
        <w:gridCol w:w="907"/>
        <w:gridCol w:w="908"/>
        <w:gridCol w:w="907"/>
        <w:gridCol w:w="907"/>
        <w:gridCol w:w="907"/>
        <w:gridCol w:w="908"/>
        <w:gridCol w:w="788"/>
        <w:gridCol w:w="1277"/>
      </w:tblGrid>
      <w:tr>
        <w:trPr/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онтр. работ/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ттестации</w:t>
            </w:r>
          </w:p>
        </w:tc>
      </w:tr>
      <w:tr>
        <w:trPr/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аготовок , ауд 307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 А.П. 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.о </w:t>
            </w:r>
          </w:p>
        </w:tc>
      </w:tr>
      <w:tr>
        <w:trPr/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ехнология сборочного производства ,ауд. 307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 А.П. 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. </w:t>
            </w:r>
          </w:p>
        </w:tc>
      </w:tr>
      <w:tr>
        <w:trPr/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в технологии машин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 309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ов Д.К. 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.о. </w:t>
            </w:r>
          </w:p>
        </w:tc>
      </w:tr>
      <w:tr>
        <w:trPr>
          <w:trHeight w:val="806" w:hRule="atLeast"/>
        </w:trPr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зико-химии спла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1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п. 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Е.Ю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.  </w:t>
            </w:r>
          </w:p>
        </w:tc>
      </w:tr>
      <w:tr>
        <w:trPr>
          <w:trHeight w:val="806" w:hRule="atLeast"/>
        </w:trPr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ологические основы методов обработки  ауд. 307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А.П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. </w:t>
            </w:r>
          </w:p>
        </w:tc>
      </w:tr>
      <w:tr>
        <w:trPr>
          <w:trHeight w:val="806" w:hRule="atLeast"/>
        </w:trPr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основы электротехнологических процессов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1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азаков Н.С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.  </w:t>
            </w:r>
          </w:p>
        </w:tc>
      </w:tr>
      <w:tr>
        <w:trPr>
          <w:trHeight w:val="806" w:hRule="atLeast"/>
        </w:trPr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имидж и карьерный менеджмент, ауд 301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а Н.М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</w:t>
            </w:r>
          </w:p>
        </w:tc>
      </w:tr>
      <w:tr>
        <w:trPr>
          <w:trHeight w:val="806" w:hRule="atLeast"/>
        </w:trPr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 ауд. 301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а Н.М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</w:t>
            </w:r>
          </w:p>
        </w:tc>
      </w:tr>
      <w:tr>
        <w:trPr>
          <w:trHeight w:val="806" w:hRule="atLeast"/>
        </w:trPr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хнологии машиностроения 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 202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ов   Д.К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. </w:t>
            </w:r>
          </w:p>
        </w:tc>
      </w:tr>
    </w:tbl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рактические занятия в группе  в группе ЗКТ 4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233"/>
        <w:gridCol w:w="915"/>
        <w:gridCol w:w="907"/>
        <w:gridCol w:w="908"/>
        <w:gridCol w:w="907"/>
        <w:gridCol w:w="907"/>
        <w:gridCol w:w="907"/>
        <w:gridCol w:w="928"/>
        <w:gridCol w:w="850"/>
        <w:gridCol w:w="1417"/>
      </w:tblGrid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ттестации</w:t>
            </w:r>
          </w:p>
        </w:tc>
      </w:tr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оснастк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. 307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шкина А.П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</w:tr>
      <w:tr>
        <w:trPr>
          <w:trHeight w:val="1453" w:hRule="atLeast"/>
        </w:trPr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ашиностроительного производства  ауд. 311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т. 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еня Е.Ю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. </w:t>
            </w:r>
          </w:p>
        </w:tc>
      </w:tr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троля и испытания машин, ауд  311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еня Е.Ю. 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.о.  </w:t>
            </w:r>
          </w:p>
        </w:tc>
      </w:tr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сплуатационных свойств деталей машин,  ауд  311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т. н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еня Е.Ю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</w:t>
            </w:r>
          </w:p>
        </w:tc>
      </w:tr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экология, ауд 406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чикина Д.В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. </w:t>
            </w:r>
          </w:p>
        </w:tc>
      </w:tr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ашиностроительных производств , ауд. 311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т. 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Е.Ю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395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cs="Lohit Hindi;MS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6:00Z</dcterms:created>
  <dc:creator>Админ</dc:creator>
  <dc:description/>
  <cp:keywords/>
  <dc:language>en-US</dc:language>
  <cp:lastModifiedBy>oit</cp:lastModifiedBy>
  <cp:lastPrinted>2025-03-05T09:51:00Z</cp:lastPrinted>
  <dcterms:modified xsi:type="dcterms:W3CDTF">2025-03-31T08:37:00Z</dcterms:modified>
  <cp:revision>114</cp:revision>
  <dc:subject/>
  <dc:title/>
</cp:coreProperties>
</file>