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в группе  ЗКТ 11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850"/>
        <w:gridCol w:w="993"/>
        <w:gridCol w:w="1134"/>
        <w:gridCol w:w="1134"/>
        <w:gridCol w:w="1275"/>
        <w:gridCol w:w="1276"/>
        <w:gridCol w:w="1701"/>
        <w:gridCol w:w="992"/>
        <w:gridCol w:w="1560"/>
      </w:tblGrid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</w:t>
            </w:r>
          </w:p>
        </w:tc>
      </w:tr>
      <w:tr>
        <w:trPr>
          <w:trHeight w:val="1036" w:hRule="atLeas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 ауд. 3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. 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М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й государственности,           ауд. 3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ко Е.Ю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 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математ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3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ак И.В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 программирование     ауд. 23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иков Г.П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кз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 компьютерная графика ауд. 3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 Д.К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 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 ауд. 21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южная В.В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 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ауд.3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е занятия в группе  ЗКТ 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9"/>
        <w:gridCol w:w="1323"/>
        <w:gridCol w:w="1418"/>
        <w:gridCol w:w="1276"/>
        <w:gridCol w:w="1275"/>
        <w:gridCol w:w="1276"/>
        <w:gridCol w:w="1134"/>
        <w:gridCol w:w="1276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 О. преподавателя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еханизмов и машин ауд. 31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С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жидкости и газа ауд. 31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С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 ауд. 31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323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илол.н. Узенцова Е.А.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 ауд. 30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М.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челове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0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М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машин и основы констру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С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клюзивной культуры и дефектологические знания, ауд  30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рная М.В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ие занятия в группе  ЗКТ 31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019"/>
        <w:gridCol w:w="915"/>
        <w:gridCol w:w="907"/>
        <w:gridCol w:w="908"/>
        <w:gridCol w:w="907"/>
        <w:gridCol w:w="907"/>
        <w:gridCol w:w="907"/>
        <w:gridCol w:w="908"/>
        <w:gridCol w:w="788"/>
        <w:gridCol w:w="1277"/>
      </w:tblGrid>
      <w:tr>
        <w:trPr/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аготовок , ауд 307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А.П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о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хнология сборочного производства ,ауд. 307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А.П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технолог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309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 Д.К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о. 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зико-химии спл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. 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 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ологические основы методов обработки  ауд. 307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основы электротехнологических процессов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имидж и карьерный менеджмент, ауд 30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 ауд. 30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и машиностроения 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02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.Г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е занятия в группе  в группе ЗКТ 4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33"/>
        <w:gridCol w:w="915"/>
        <w:gridCol w:w="907"/>
        <w:gridCol w:w="908"/>
        <w:gridCol w:w="907"/>
        <w:gridCol w:w="907"/>
        <w:gridCol w:w="907"/>
        <w:gridCol w:w="928"/>
        <w:gridCol w:w="850"/>
        <w:gridCol w:w="1417"/>
      </w:tblGrid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оснаст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 307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кина А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>
          <w:trHeight w:val="1453" w:hRule="atLeast"/>
        </w:trPr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ашиностроительного производства  ауд. 311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т. 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я Е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троля и испытания машин, ауд  311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я Е.Ю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о. 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ых свойств деталей машин,  ауд  311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т. 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я Е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кология, ауд 406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икина Д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ашиностроительных производств , ауд. 311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т. 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395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;MS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5-03-05T09:51:00Z</cp:lastPrinted>
  <dcterms:modified xsi:type="dcterms:W3CDTF">2025-03-05T06:51:00Z</dcterms:modified>
  <cp:revision>109</cp:revision>
  <dc:subject/>
  <dc:title/>
</cp:coreProperties>
</file>