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актические занятия в групп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ИС 11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808"/>
        <w:gridCol w:w="907"/>
        <w:gridCol w:w="908"/>
        <w:gridCol w:w="907"/>
        <w:gridCol w:w="864"/>
        <w:gridCol w:w="950"/>
        <w:gridCol w:w="908"/>
        <w:gridCol w:w="907"/>
        <w:gridCol w:w="907"/>
        <w:gridCol w:w="709"/>
        <w:gridCol w:w="1134"/>
      </w:tblGrid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4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аттест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, ауд. 3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илол.н. Узенцова Е.А.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  ауд. 21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южная В.В. 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о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программирование  ауд. 23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ий анализ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 23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человека ауд. 3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хканен В.В. 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оссийской государств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хканен В.В. 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о.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 ауд. 324 Физическая культура и спорт ауд. 32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ИС 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3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92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547"/>
        <w:gridCol w:w="1277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5</w:t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ия вероятностей и математическая статистика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ауд. 232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физическая подготовка ауд. 324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ые методы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ф.-м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 И.В. ауд. 23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программирова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ауд.236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ы данных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э.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 В.П. ауд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о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 средства решения стандартных задач профессиональной деятельност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э.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 В.П. ауд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тектура информационных систем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 ауд.23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.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и структуры данных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Мужиков Г.П. ауд. 236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ИС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3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816"/>
        <w:gridCol w:w="885"/>
        <w:gridCol w:w="749"/>
        <w:gridCol w:w="907"/>
        <w:gridCol w:w="907"/>
        <w:gridCol w:w="907"/>
        <w:gridCol w:w="890"/>
        <w:gridCol w:w="884"/>
        <w:gridCol w:w="948"/>
        <w:gridCol w:w="709"/>
        <w:gridCol w:w="1370"/>
      </w:tblGrid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3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.04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4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5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 в научных исследованиях ауд. 23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рограммного обеспечения  ауд.  40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баренко Д.В. 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ауд. 20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пятов А.Ю. 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 информационные технологии  ауд. 23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 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eb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иро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 4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э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янов В.П. 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платформенное программирование  ауд.417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э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 В.П.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   ауд. 3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ирование информационных систем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ятов А.Ю.  ауд. 208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ИС 4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2"/>
        <w:gridCol w:w="851"/>
        <w:gridCol w:w="743"/>
        <w:gridCol w:w="749"/>
        <w:gridCol w:w="907"/>
        <w:gridCol w:w="907"/>
        <w:gridCol w:w="907"/>
        <w:gridCol w:w="908"/>
        <w:gridCol w:w="866"/>
        <w:gridCol w:w="948"/>
        <w:gridCol w:w="709"/>
        <w:gridCol w:w="1370"/>
      </w:tblGrid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3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4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5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ая безопасность 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ятов А.Ю.  ауд. 20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ирование информационных систем 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ятов А.Ю.  ауд. 20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5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мобильных приложений 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баренко Д.В.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ческие модели в научных исследованиях 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 ауд. 23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о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709" w:right="111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;MS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3-02-22T14:03:00Z</cp:lastPrinted>
  <dcterms:modified xsi:type="dcterms:W3CDTF">2024-03-13T13:34:00Z</dcterms:modified>
  <cp:revision>145</cp:revision>
  <dc:subject/>
  <dc:title/>
</cp:coreProperties>
</file>