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 1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/>
        <w:tc>
          <w:tcPr>
            <w:tcW w:w="2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в профессиональной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филол. 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 . 21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.м. 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42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азаков Н.С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1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ивные курсы 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40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 2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850"/>
        <w:gridCol w:w="851"/>
        <w:gridCol w:w="850"/>
        <w:gridCol w:w="992"/>
        <w:gridCol w:w="851"/>
        <w:gridCol w:w="773"/>
        <w:gridCol w:w="908"/>
        <w:gridCol w:w="907"/>
        <w:gridCol w:w="907"/>
        <w:gridCol w:w="800"/>
        <w:gridCol w:w="756"/>
        <w:gridCol w:w="788"/>
        <w:gridCol w:w="1277"/>
      </w:tblGrid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ян Е.А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5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устной и письменной речи  ауд. 2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и компьютерная граф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влева А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электротехника и электрон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заков Н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и пневматические системы в автомобилестроен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роцессов в расчетах на ЭВМ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ые агрегаты 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Князева Н.Ю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практикум по устройству автомобиле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ауд. 2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 31</w:t>
      </w:r>
    </w:p>
    <w:tbl>
      <w:tblPr>
        <w:tblW w:w="16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99"/>
        <w:gridCol w:w="756"/>
        <w:gridCol w:w="788"/>
        <w:gridCol w:w="1277"/>
      </w:tblGrid>
      <w:tr>
        <w:trPr/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4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ко В.И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43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б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жняк Е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 и эксплуатационные свойства автомобилей ауд. 3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ологии производства и ремонта автомобилей ауд. 3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Электронные системы автомобилей </w:t>
            </w:r>
            <w:r>
              <w:rPr>
                <w:rFonts w:cs="Times New Roman" w:ascii="Times New Roman" w:hAnsi="Times New Roman"/>
                <w:color w:val="000000"/>
              </w:rPr>
              <w:t>ауд. 3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разаков Н.С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надежности ауд. 3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Ковалева А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ботоспособности технических 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3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 Ковалева А.В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ые основы мировых религий ауд. 2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 41</w:t>
      </w:r>
    </w:p>
    <w:tbl>
      <w:tblPr>
        <w:tblW w:w="16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56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ектами ауд. 2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фарова О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аж и эксплуатация технологического оборудования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 ходовой части автомобилей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-транспортная экология ауд.43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б.н. Хижняк Е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 силовых агрегатов и трансмиссий легковых автомобилей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технического состояния легковых автомобилей ауд.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1</w:t>
      </w:r>
    </w:p>
    <w:tbl>
      <w:tblPr>
        <w:tblW w:w="17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850"/>
        <w:gridCol w:w="834"/>
        <w:gridCol w:w="908"/>
        <w:gridCol w:w="907"/>
        <w:gridCol w:w="895"/>
        <w:gridCol w:w="919"/>
        <w:gridCol w:w="782"/>
        <w:gridCol w:w="851"/>
        <w:gridCol w:w="850"/>
        <w:gridCol w:w="851"/>
        <w:gridCol w:w="850"/>
        <w:gridCol w:w="882"/>
        <w:gridCol w:w="1277"/>
        <w:gridCol w:w="800"/>
      </w:tblGrid>
      <w:tr>
        <w:trPr/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4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ко В.И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43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.б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жняк Е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электротехника и электрон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заков Н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 и эксплуатационные свойства автомобилей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ологии производства и ремонта автомобилей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и пневматические системы в автомобилестроении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роцессов в расчетах на ЭВМ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ые агрегаты ауд.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 по физической культуре и спорту ауд. 4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практикум по устройству автомобилей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 ауд.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ЭТ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1</w:t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764"/>
        <w:gridCol w:w="905"/>
        <w:gridCol w:w="906"/>
        <w:gridCol w:w="905"/>
        <w:gridCol w:w="905"/>
        <w:gridCol w:w="905"/>
        <w:gridCol w:w="906"/>
        <w:gridCol w:w="905"/>
        <w:gridCol w:w="905"/>
        <w:gridCol w:w="799"/>
        <w:gridCol w:w="755"/>
        <w:gridCol w:w="787"/>
        <w:gridCol w:w="1275"/>
      </w:tblGrid>
      <w:tr>
        <w:trPr>
          <w:trHeight w:val="940" w:hRule="atLeast"/>
        </w:trPr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ектами ауд. 2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фарова О.В. 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аж и эксплуатация технологического оборудования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эксплуатация ходовой части автомобилей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системы автомобилей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азаков Н.С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ории надежности ауд.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А.В. 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-транспортная экология ауд. 43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няк Е.М. 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аботоспособности технических систем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А.В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эксплуатация силовых агрегатов и трансмиссий легковых автомобилей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технического состояния легковых автомобилей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я Е.Ю.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ые основы мировых религий ауд.  2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Админ</dc:creator>
  <dc:description/>
  <cp:keywords/>
  <dc:language>en-US</dc:language>
  <cp:lastModifiedBy>oit</cp:lastModifiedBy>
  <cp:lastPrinted>2018-11-30T09:40:00Z</cp:lastPrinted>
  <dcterms:modified xsi:type="dcterms:W3CDTF">2019-03-04T12:40:00Z</dcterms:modified>
  <cp:revision>73</cp:revision>
  <dc:subject/>
  <dc:title/>
</cp:coreProperties>
</file>