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М 21</w:t>
        <w:tab/>
      </w:r>
    </w:p>
    <w:tbl>
      <w:tblPr>
        <w:tblW w:w="155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915"/>
        <w:gridCol w:w="907"/>
        <w:gridCol w:w="908"/>
        <w:gridCol w:w="907"/>
        <w:gridCol w:w="899"/>
        <w:gridCol w:w="915"/>
        <w:gridCol w:w="908"/>
        <w:gridCol w:w="907"/>
        <w:gridCol w:w="907"/>
        <w:gridCol w:w="800"/>
        <w:gridCol w:w="788"/>
        <w:gridCol w:w="1277"/>
      </w:tblGrid>
      <w:tr>
        <w:trPr/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личности и группы ауд. 4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язева Н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ональная экономика  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ко Е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менеджмента: организационное поведение 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ко Е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</w:t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анализ: финансовый учет и анализ 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э.н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янов В.П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человеческими ресурсами ауд. 4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п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Н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 курсы по физической культуре и спорту ауд. 4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п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Н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ославной культуры ауд. 21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п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М 31</w:t>
        <w:tab/>
      </w:r>
    </w:p>
    <w:tbl>
      <w:tblPr>
        <w:tblW w:w="15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992"/>
        <w:gridCol w:w="851"/>
        <w:gridCol w:w="850"/>
        <w:gridCol w:w="851"/>
        <w:gridCol w:w="850"/>
        <w:gridCol w:w="992"/>
        <w:gridCol w:w="831"/>
        <w:gridCol w:w="907"/>
        <w:gridCol w:w="814"/>
        <w:gridCol w:w="850"/>
        <w:gridCol w:w="736"/>
        <w:gridCol w:w="1277"/>
      </w:tblGrid>
      <w:tr>
        <w:trPr/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ка: теория статистики ауд. 4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н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дко В.И.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принимательской деятельности ауд. 40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хилько Л.А.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и экономический анализ финансово-хозяйственной деятельности организации ауд. 4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.н. Солодовникова Н.А.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ческие решения ауд. 4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э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янов В.П.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ерство ауд. 2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оративный менеджмент ауд. 4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рапова Т.В.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социология труда ауд. 4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рапова Т.В.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о-нравственные основы мировых религий ауд. 2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М 41</w:t>
        <w:tab/>
      </w:r>
    </w:p>
    <w:tbl>
      <w:tblPr>
        <w:tblW w:w="17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915"/>
        <w:gridCol w:w="907"/>
        <w:gridCol w:w="908"/>
        <w:gridCol w:w="907"/>
        <w:gridCol w:w="899"/>
        <w:gridCol w:w="915"/>
        <w:gridCol w:w="908"/>
        <w:gridCol w:w="907"/>
        <w:gridCol w:w="907"/>
        <w:gridCol w:w="899"/>
        <w:gridCol w:w="689"/>
        <w:gridCol w:w="1277"/>
        <w:gridCol w:w="915"/>
        <w:gridCol w:w="915"/>
      </w:tblGrid>
      <w:tr>
        <w:trPr/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кризисное управление 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пова Т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егический менеджмент 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бовская Н.Н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управление затратами 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э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янов В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стика 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дко В.И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оративные финансы 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рапова Т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нновационной деятельност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.н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гитидзе М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1</w:t>
        <w:tab/>
      </w:r>
    </w:p>
    <w:tbl>
      <w:tblPr>
        <w:tblW w:w="155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915"/>
        <w:gridCol w:w="907"/>
        <w:gridCol w:w="908"/>
        <w:gridCol w:w="907"/>
        <w:gridCol w:w="907"/>
        <w:gridCol w:w="907"/>
        <w:gridCol w:w="908"/>
        <w:gridCol w:w="907"/>
        <w:gridCol w:w="907"/>
        <w:gridCol w:w="800"/>
        <w:gridCol w:w="788"/>
        <w:gridCol w:w="1277"/>
      </w:tblGrid>
      <w:tr>
        <w:trPr/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ия ауд. 4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ян Е.А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профессиональной сфере ауд. 4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илол.н. Узенцова Е.А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личности и группы ауд. 4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язева Н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устной и письменной речи  ауд. 21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п.н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оэконом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гитидзе М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Математика ауд. 41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ф.-м.н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ак И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пции современного естествознания ауд. 41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б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жняк Е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</w:t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менеджмента: теория организа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.н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ко Е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е курсы по физической культуре и спорту ауд. 4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п.н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Н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нравственности ауд. 21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1</w:t>
        <w:tab/>
      </w: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915"/>
        <w:gridCol w:w="907"/>
        <w:gridCol w:w="908"/>
        <w:gridCol w:w="907"/>
        <w:gridCol w:w="899"/>
        <w:gridCol w:w="915"/>
        <w:gridCol w:w="908"/>
        <w:gridCol w:w="729"/>
        <w:gridCol w:w="850"/>
        <w:gridCol w:w="851"/>
        <w:gridCol w:w="992"/>
        <w:gridCol w:w="1163"/>
      </w:tblGrid>
      <w:tr>
        <w:trPr>
          <w:trHeight w:val="1040" w:hRule="atLeast"/>
        </w:trPr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е обеспечение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э.н. Гогитидзе М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циональная экономик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ко Е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и анализ: финансовый учет и анализ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э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янов В.П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человеческими ресурсам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Н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ка: теория статистик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ко В.И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хилько Л.А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ерство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646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оративный менеджмент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пова Т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</w:t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е курсы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Н.Ю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социология труд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пова Т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ы православной культуры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нятия в группе З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1</w:t>
        <w:tab/>
      </w:r>
    </w:p>
    <w:tbl>
      <w:tblPr>
        <w:tblW w:w="156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915"/>
        <w:gridCol w:w="907"/>
        <w:gridCol w:w="908"/>
        <w:gridCol w:w="907"/>
        <w:gridCol w:w="899"/>
        <w:gridCol w:w="915"/>
        <w:gridCol w:w="908"/>
        <w:gridCol w:w="907"/>
        <w:gridCol w:w="907"/>
        <w:gridCol w:w="899"/>
        <w:gridCol w:w="788"/>
        <w:gridCol w:w="1277"/>
      </w:tblGrid>
      <w:tr>
        <w:trPr/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гностика и экономический анализ финансово-хозяйственной деятельности организации  ауд.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э.н. Солодовникова Н.А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ческие решения 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э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янов В.П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кризисное управление 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пова Т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тегический менеджмент 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бовская Н.Н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 </w:t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 управление затратами 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э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янов В.П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</w:t>
            </w:r>
          </w:p>
        </w:tc>
      </w:tr>
      <w:tr>
        <w:trPr>
          <w:trHeight w:val="474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стика 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ко В.И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поративные финансы 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пова Т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433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правление риск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э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янов В.П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инновационной деятельностью ауд. 4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итидзе М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но-нравственные основы мировых религий ауд. 21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sectPr>
      <w:type w:val="nextPage"/>
      <w:pgSz w:orient="landscape" w:w="16838" w:h="11906"/>
      <w:pgMar w:left="709" w:right="395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6:00Z</dcterms:created>
  <dc:creator>Админ</dc:creator>
  <dc:description/>
  <cp:keywords/>
  <dc:language>en-US</dc:language>
  <cp:lastModifiedBy>oit</cp:lastModifiedBy>
  <cp:lastPrinted>2019-03-05T11:18:00Z</cp:lastPrinted>
  <dcterms:modified xsi:type="dcterms:W3CDTF">2019-03-05T07:19:00Z</dcterms:modified>
  <cp:revision>43</cp:revision>
  <dc:subject/>
  <dc:title/>
</cp:coreProperties>
</file>