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нятия в группе ЗИС 31</w:t>
      </w:r>
    </w:p>
    <w:tbl>
      <w:tblPr>
        <w:tblW w:w="163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915"/>
        <w:gridCol w:w="907"/>
        <w:gridCol w:w="908"/>
        <w:gridCol w:w="907"/>
        <w:gridCol w:w="907"/>
        <w:gridCol w:w="907"/>
        <w:gridCol w:w="908"/>
        <w:gridCol w:w="907"/>
        <w:gridCol w:w="814"/>
        <w:gridCol w:w="893"/>
        <w:gridCol w:w="756"/>
        <w:gridCol w:w="788"/>
        <w:gridCol w:w="127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И. О. преподавател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онтр. работ/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ментальные средства информационных систем ауд. 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ф.-м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ан В.Н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коммуникационные системы и сети  ауд. 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Решетникова И.В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ы и структуры данных ауд.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бзенко П.В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ы данных ауд. 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зенко П.В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стандартизация программных средств ауд. 41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Решетникова И.В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ектуальные системы и технологии ауд. 41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ф.-м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ан В.Н. 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но-нравственные основы мировых религий ауд.21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кина Н.М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нятия в группе ЗИС 41</w:t>
      </w:r>
    </w:p>
    <w:tbl>
      <w:tblPr>
        <w:tblW w:w="163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915"/>
        <w:gridCol w:w="907"/>
        <w:gridCol w:w="908"/>
        <w:gridCol w:w="907"/>
        <w:gridCol w:w="907"/>
        <w:gridCol w:w="907"/>
        <w:gridCol w:w="908"/>
        <w:gridCol w:w="907"/>
        <w:gridCol w:w="907"/>
        <w:gridCol w:w="800"/>
        <w:gridCol w:w="756"/>
        <w:gridCol w:w="788"/>
        <w:gridCol w:w="1277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 И. О. преподавател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онтр. работ/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Математические модели в научных исследованиях ауд. </w:t>
            </w:r>
            <w:r>
              <w:rPr>
                <w:rFonts w:cs="Times New Roman" w:ascii="Times New Roman" w:hAnsi="Times New Roman"/>
                <w:color w:val="000000"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ф.-м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ан В.Н. 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Перспективные информационные технологии ауд. </w:t>
            </w:r>
            <w:r>
              <w:rPr>
                <w:rFonts w:cs="Times New Roman" w:ascii="Times New Roman" w:hAnsi="Times New Roman"/>
                <w:color w:val="000000"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ф.-м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 В.Н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Администрирование информационных систем ауд. </w:t>
            </w:r>
            <w:r>
              <w:rPr>
                <w:rFonts w:cs="Times New Roman" w:ascii="Times New Roman" w:hAnsi="Times New Roman"/>
                <w:color w:val="000000"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зенко П.В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Управление данными ауд. </w:t>
            </w:r>
            <w:r>
              <w:rPr>
                <w:rFonts w:cs="Times New Roman" w:ascii="Times New Roman" w:hAnsi="Times New Roman"/>
                <w:color w:val="000000"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зенко П.В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безопасность ауд. 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ф.-м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 В.Н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оративные информационные системы ауд. 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зенко П.В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рограммной инженерии ауд. 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зенко П.В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нятия в группе ЗИ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1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915"/>
        <w:gridCol w:w="907"/>
        <w:gridCol w:w="908"/>
        <w:gridCol w:w="907"/>
        <w:gridCol w:w="907"/>
        <w:gridCol w:w="907"/>
        <w:gridCol w:w="908"/>
        <w:gridCol w:w="907"/>
        <w:gridCol w:w="907"/>
        <w:gridCol w:w="895"/>
        <w:gridCol w:w="756"/>
        <w:gridCol w:w="807"/>
        <w:gridCol w:w="1134"/>
      </w:tblGrid>
      <w:tr>
        <w:trPr/>
        <w:tc>
          <w:tcPr>
            <w:tcW w:w="28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именование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Фамилия И. О. преподавател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онтр. работ/КР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Иностранный язык в профессиональной сфере  ауд. 4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филол.н. Узенцова Е.А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Экз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Культура устной и письменной речи ауд.  21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п.н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кина Н.М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Математический анализ ауд.41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ф.-м.н. Чумак И.В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Экз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Теория вероятностей и математическая статистика ауд. 41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ф.-м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ак И.В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Физика ауд. 42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Суразаков Н.С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Экз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Информатика и информационно-коммуникационные технологии ауд. 41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т.н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жиков Г.П. 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Экз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Технологии программирования ауд. 41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зенко П.В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Экз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Технологии обработки информации ауд.41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т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жиков Г.П. 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Уравнения математической физики ауд. 41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ф.-м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 В.Н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Элективные курсы по физической культуре и спорту ауд.  4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язева Н.Ю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Основы нрав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ауд. 21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п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а Н.М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нятия в группе ЗИ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1</w:t>
      </w:r>
    </w:p>
    <w:tbl>
      <w:tblPr>
        <w:tblW w:w="162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982"/>
        <w:gridCol w:w="915"/>
        <w:gridCol w:w="907"/>
        <w:gridCol w:w="908"/>
        <w:gridCol w:w="907"/>
        <w:gridCol w:w="907"/>
        <w:gridCol w:w="907"/>
        <w:gridCol w:w="908"/>
        <w:gridCol w:w="907"/>
        <w:gridCol w:w="907"/>
        <w:gridCol w:w="895"/>
        <w:gridCol w:w="756"/>
        <w:gridCol w:w="788"/>
        <w:gridCol w:w="1277"/>
      </w:tblGrid>
      <w:tr>
        <w:trPr/>
        <w:tc>
          <w:tcPr>
            <w:tcW w:w="24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 И. О. преподавател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онтр. работ/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Философия ауд. 401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ф.н. Какоян Е.А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Теория информационных процессов и систем ауд.  419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ф.-м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ан В.Н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Инструментальные средства информационных систем ауд. 419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ф.-м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 В.Н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Инфокоммуникационные системы и сети ауд.419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т.н. Решетников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Алгоритмы и структуры данных ауд. 419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бзенко П.В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Архитектура информационных систем ауд. 419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ф.-м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 В.Н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Интеллектуальные системы и технологии ауд.419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ф.-м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 В.Н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Физическая культура и спорт (спортивные секции) ауд. 401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ева Н.Ю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Методы оптимизации ауд. 419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ф.-м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 В.Н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Основы православной культуры ауд. 216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кина Н.М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6804" w:leader="underscor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04" w:leader="underscor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актические занятия в группе ЗИС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31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982"/>
        <w:gridCol w:w="919"/>
        <w:gridCol w:w="907"/>
        <w:gridCol w:w="908"/>
        <w:gridCol w:w="907"/>
        <w:gridCol w:w="907"/>
        <w:gridCol w:w="907"/>
        <w:gridCol w:w="908"/>
        <w:gridCol w:w="866"/>
        <w:gridCol w:w="948"/>
        <w:gridCol w:w="1037"/>
        <w:gridCol w:w="756"/>
        <w:gridCol w:w="788"/>
        <w:gridCol w:w="1291"/>
      </w:tblGrid>
      <w:tr>
        <w:trPr/>
        <w:tc>
          <w:tcPr>
            <w:tcW w:w="24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 И. О. преподавателя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онтр. работ/КР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Математические модели в научных исследованиях ауд.419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ф.-м.н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 В.Н.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Базы данных ауд.419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зенко П.В.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/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Разработка и стандартизация программных средств ауд.419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т.н. Решетникова И.В.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/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Перспективные информационные технологии ауд.419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ф.-м.н.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 В.Н.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Администрирование информационных систем ауд. 419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зенко П.В.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/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Управление данными ауд. 419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зенко П.В.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/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Интеллектуальные системы и технологии ауд. 419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ф.-м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 В.Н.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/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Корпоративные информационные системы ауд. 419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ф.-м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 В.Н.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 xml:space="preserve">Основы программной инженерии ауд. 419 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зенко П.В.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/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Духовно-нравственные основы мировых религий ауд.216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а Н.М.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709" w:right="111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" w:hAnsi="Liberation Sans;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extBody">
    <w:name w:val="WW-Text Body"/>
    <w:basedOn w:val="Normal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56:00Z</dcterms:created>
  <dc:creator>Админ</dc:creator>
  <dc:description/>
  <cp:keywords/>
  <dc:language>en-US</dc:language>
  <cp:lastModifiedBy>oit</cp:lastModifiedBy>
  <cp:lastPrinted>2019-03-04T15:26:00Z</cp:lastPrinted>
  <dcterms:modified xsi:type="dcterms:W3CDTF">2019-03-04T11:27:00Z</dcterms:modified>
  <cp:revision>103</cp:revision>
  <dc:subject/>
  <dc:title/>
</cp:coreProperties>
</file>