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 1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43"/>
        <w:gridCol w:w="907"/>
        <w:gridCol w:w="908"/>
        <w:gridCol w:w="907"/>
        <w:gridCol w:w="907"/>
        <w:gridCol w:w="907"/>
        <w:gridCol w:w="908"/>
        <w:gridCol w:w="907"/>
        <w:gridCol w:w="709"/>
        <w:gridCol w:w="709"/>
        <w:gridCol w:w="709"/>
        <w:gridCol w:w="1134"/>
      </w:tblGrid>
      <w:tr>
        <w:trPr/>
        <w:tc>
          <w:tcPr>
            <w:tcW w:w="3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амилия И. О. преподавателя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277" w:hRule="atLeast"/>
        </w:trPr>
        <w:tc>
          <w:tcPr>
            <w:tcW w:w="3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стория  России, ауд. 22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ян Е.А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остранный язык, ауд. 3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Узенцова Е.А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332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Математический анал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        Чумак И.В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лгебра и аналитическая геометрия, ауд. 2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о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Физика, ауд. 3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уразаков Н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Информатика и программирование ауд.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Основы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Дискретная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уд 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 xml:space="preserve">Основы проектной деятельност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ауд. 4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ич Л.Н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Физическая культура и спорт ,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   Галкина Н.М. 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6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Основы нравственности, ауд. 3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п.н.    Галкина Н.М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82"/>
        <w:gridCol w:w="915"/>
        <w:gridCol w:w="907"/>
        <w:gridCol w:w="908"/>
        <w:gridCol w:w="907"/>
        <w:gridCol w:w="907"/>
        <w:gridCol w:w="907"/>
        <w:gridCol w:w="908"/>
        <w:gridCol w:w="907"/>
        <w:gridCol w:w="997"/>
        <w:gridCol w:w="997"/>
        <w:gridCol w:w="1417"/>
      </w:tblGrid>
      <w:tr>
        <w:trPr/>
        <w:tc>
          <w:tcPr>
            <w:tcW w:w="32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н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.н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, ауд. 229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ф.н. Какоян Е.А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>
          <w:trHeight w:val="996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командной работы и лидерства , ауд 324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кина Н.М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предпринимательство ауд. 323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Д.В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>
          <w:trHeight w:val="823" w:hRule="atLeast"/>
        </w:trPr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208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опятов А.Ю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нформационных процессов и систем ауд. 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.т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ьзовательского интерфейса ауд.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ф.-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ич Л.Н. 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, ауд. 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 б. 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жняк Е.М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4"/>
              </w:rPr>
              <w:t>Программирование , ауд 411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ЗИС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91"/>
        <w:gridCol w:w="851"/>
        <w:gridCol w:w="817"/>
        <w:gridCol w:w="839"/>
        <w:gridCol w:w="907"/>
        <w:gridCol w:w="907"/>
        <w:gridCol w:w="908"/>
        <w:gridCol w:w="866"/>
        <w:gridCol w:w="788"/>
        <w:gridCol w:w="788"/>
        <w:gridCol w:w="1291"/>
      </w:tblGrid>
      <w:tr>
        <w:trPr>
          <w:trHeight w:val="1153" w:hRule="atLeast"/>
        </w:trPr>
        <w:tc>
          <w:tcPr>
            <w:tcW w:w="3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онтр. работ/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>
          <w:trHeight w:val="339" w:hRule="atLeast"/>
        </w:trPr>
        <w:tc>
          <w:tcPr>
            <w:tcW w:w="3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н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н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.н.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е средства информационных систем ,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ктно-ориентированное программирование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пятов А.Ю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тандартизация программных средств, 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 данными, ауд.20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ятов А.Ю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нформационных систем и технологий,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Евич. Л.Н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тимизации, ауд.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о. 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ные интернет-технологии, ауд 4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э. 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4-11-27T14:20:00Z</cp:lastPrinted>
  <dcterms:modified xsi:type="dcterms:W3CDTF">2024-11-27T11:40:00Z</dcterms:modified>
  <cp:revision>143</cp:revision>
  <dc:subject/>
  <dc:title/>
</cp:coreProperties>
</file>