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4875" w:hRule="atLeast"/>
        </w:trPr>
        <w:tc>
          <w:tcPr>
            <w:tcW w:w="1047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487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andard"/>
                    <w:ind w:right="-6" w:hanging="0"/>
                    <w:jc w:val="center"/>
                    <w:rPr/>
                  </w:pPr>
                  <w:r>
                    <w:rPr/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Standard"/>
                    <w:ind w:right="-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ЕДЕРАЛЬНОЕ ГОСУДАРСТВЕННОЕ БЮДЖЕТНОЕ</w:t>
                  </w:r>
                </w:p>
                <w:p>
                  <w:pPr>
                    <w:pStyle w:val="Standard"/>
                    <w:spacing w:before="0" w:after="120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ТЕЛЬНОЕ УЧРЕЖДЕНИЕ ВЫСШЕГО ОБРАЗОВАНИЯ</w:t>
                    <w:br/>
                    <w:t xml:space="preserve"> «ДОНСКОЙ ГОСУДАРСТВЕННЫЙ ТЕХНИЧЕСКИЙ УНИВЕРСИТЕТ»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ХНОЛОГИЧЕСКИЙ ИНСТИТУТ (ФИЛИАЛ) ДГТУ в г. Азове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before="0" w:after="120"/>
                    <w:ind w:left="-86" w:right="4" w:hanging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» __________ 20__г.</w:t>
                    <w:tab/>
                    <w:tab/>
                    <w:tab/>
                    <w:tab/>
                    <w:tab/>
                    <w:tab/>
                    <w:t>№ ___________</w:t>
                  </w:r>
                </w:p>
                <w:p>
                  <w:pPr>
                    <w:pStyle w:val="Standard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Азов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 составах государственных экзаменационных комисси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ехнологическом институте (филиале) ДГТУ в г. Азове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В соответствии с Положением о государственной итоговой аттестации выпускников программ высшего образования – программ бакалавриата, программ специалиста и программ магистратуры от 25.10.2019 № 277,</w:t>
              <w:br/>
              <w:t>п р и к а з ы в а ю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43" w:leader="none"/>
              </w:tabs>
              <w:ind w:left="0"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Утвердить государственные экзаменационные комиссии (далее ГЭК) по направлениям высшего образования (бакалавриат) на 2023 год в следующем составе: 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left="618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5.03.05 Конструкторско-технологическое обеспечение </w:t>
              <w:br/>
              <w:t xml:space="preserve">машиностроительных произво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едседатель ГЭК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Русанов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Анатолий Васильевич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директор ООО РТЦ «Технология», г. Азов Ростовской области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/>
            </w:pPr>
            <w:r>
              <w:rPr/>
              <w:t>Члены ГЭК: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snapToGrid w:val="false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Тамаркин                               Михаил Аркадь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профессор, доктор технических наук, профессор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Мурат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Денис Константин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Шишкин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Антонина Павловн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Пивовар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Максим Анатольевич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заместитель директора по качеству</w:t>
                    <w:br/>
                    <w:t>ООО РТЦ «Технология», 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Диденк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Юрий Никола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директор ООО «ЮГТОЧМАШ», 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.03.03 Эксплуатация транспортно-технических машин и комплексов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/>
            </w:pPr>
            <w:r>
              <w:rPr/>
              <w:t>Председатель ГЭК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Хлап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Евгений Юрь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главный инженер ООО  АП «Золотая Нива», г. Азов Ростовской области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/>
            </w:pPr>
            <w:r>
              <w:rPr/>
              <w:t>Члены ГЭК: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snapToGrid w:val="false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Мурат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Денис Константин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Крупен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Евгений Юрь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, доцент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Тимофее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Алексей Серафимович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Алексе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Сергей Никола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ООО «Азовдорстрой»,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 г. Азов Рос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Са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Александр Никола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генеральный директор ЗАО Азовская СТОА «Донавтосервис»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, г. Азов Рос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9.03.02 Информационные системы и техн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/>
            </w:pPr>
            <w:r>
              <w:rPr/>
              <w:t>Председатель ГЭК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Коноваленков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Виктор Ефим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директор ООО НПФ «КОМЭКС», 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/>
            </w:pPr>
            <w:r>
              <w:rPr/>
              <w:t>Члены ГЭК:</w:t>
            </w:r>
          </w:p>
          <w:tbl>
            <w:tblPr>
              <w:tblW w:w="9776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5954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Чумак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Ирина Валентино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физико-математических наук, доцент кафедры «Вычислительная техника и программирование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Полуян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Владимир Петрович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доктор экономических наук, профессор, профессор кафедры «Вычислительная техника и программирование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Мужик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Георгий Петр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Вычислительная техника и программирование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Катаржи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Валентин Борис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начальник отдела информационных технологий АО «АОМЗ», 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Науменко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Сергей Станислав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- генеральный директор ООО «Авангард»,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8.03.01 Экономика, 38.03.02 Менеджмент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rPr/>
            </w:pPr>
            <w:r>
              <w:rPr/>
              <w:t>Председатель ГЭК</w:t>
            </w:r>
          </w:p>
          <w:tbl>
            <w:tblPr>
              <w:tblW w:w="9780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5956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Щеголев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Светлана Юрьевн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- директор ООО «ДонГриб», г. Азов Ростовской области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rPr/>
            </w:pPr>
            <w:r>
              <w:rPr/>
              <w:t>Члены ГЭК:</w:t>
            </w:r>
          </w:p>
          <w:tbl>
            <w:tblPr>
              <w:tblW w:w="9780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5956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Доценко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Елена Юрьевна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экономических наук, доцент,          заведующий кафедрой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Солодовников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Наталья Александровн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экономических наук, доцент, доцент кафедры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Тухканен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Татьяна Николаевна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кандидат экономических наук, доцент кафедры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Наменасенко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Ирина Алексеевна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главный бухгалтер ООО «БИРЭЛЬ», г. Азов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Алексее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Сергей Николаевич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highlight w:val="yellow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директор ООО «Донюгстрой»,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г. Азов Ростовской области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Основание: служебная записка и.о. зав. кафедрой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ычислительная техника и программир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»  Чумак И.В. от 12.10.2023 № 60.8.1-41-1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служебная записка  зав. кафедрой «Социально-экономические дисциплины» Доценко Е.Ю. от 12.10.2023          № 60.8.2-41-21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лужебная записка и.о. зав. кафедрой «Технология машиностроения» Муратова Д.К. от 21.09.2023 № 60.8.3-41-05.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Контроль исполнения приказа возложить на и.о. начальника учебно-методического отдела Рязанцеву В.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И.о. директора</w:t>
              <w:tab/>
              <w:tab/>
              <w:tab/>
              <w:tab/>
              <w:tab/>
              <w:tab/>
              <w:tab/>
              <w:t xml:space="preserve">                А.М. Долженко</w:t>
            </w:r>
          </w:p>
        </w:tc>
      </w:tr>
      <w:tr>
        <w:trPr/>
        <w:tc>
          <w:tcPr>
            <w:tcW w:w="10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: Пивоварова И.Ю., тел. 5-41-63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ылка: УМО, ФВО, ТМ, ВТиП, СЭ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ставах государственных экзаменацион-ных комиссий в Технологическом институте (филиале) ДГТУ в г. Азове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  <w:tab/>
        <w:tab/>
        <w:tab/>
        <w:tab/>
        <w:t>А.Г.  Кривц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МО</w:t>
        <w:tab/>
        <w:tab/>
        <w:tab/>
        <w:tab/>
        <w:tab/>
        <w:tab/>
        <w:tab/>
        <w:tab/>
        <w:t>В.С. Рязанце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851" w:footer="72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sz w:val="16"/>
        <w:szCs w:val="16"/>
      </w:rPr>
      <w:t>О составах государственных экзаменационных комиссий в Технологическом институте (филиале) ДГТУ в г. Азове  - 6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Сергей</dc:creator>
  <dc:description/>
  <cp:keywords/>
  <dc:language>en-US</dc:language>
  <cp:lastModifiedBy>УМОАТИ</cp:lastModifiedBy>
  <cp:lastPrinted>2023-10-20T11:07:00Z</cp:lastPrinted>
  <dcterms:modified xsi:type="dcterms:W3CDTF">2023-10-24T07:24:00Z</dcterms:modified>
  <cp:revision>346</cp:revision>
  <dc:subject/>
  <dc:title>ФЕДЕРАЛЬНОЕ АГЕНТСТВО ПО ОБРАЗОВАНИЮ</dc:title>
</cp:coreProperties>
</file>