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5" w:type="dxa"/>
        <w:jc w:val="left"/>
        <w:tblInd w:w="-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5"/>
      </w:tblGrid>
      <w:tr>
        <w:trPr>
          <w:trHeight w:val="4875" w:hRule="atLeast"/>
        </w:trPr>
        <w:tc>
          <w:tcPr>
            <w:tcW w:w="10485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9905" cy="481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4819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65" w:type="dxa"/>
              <w:jc w:val="left"/>
              <w:tblInd w:w="2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5"/>
            </w:tblGrid>
            <w:tr>
              <w:trPr>
                <w:trHeight w:val="4875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Standard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МИНИСТЕРСТВО НАУКИ И ВЫСШЕГО ОБРАЗОВАНИЯ РОССИЙСКОЙ ФЕДЕРАЦИИ</w:t>
                  </w:r>
                </w:p>
                <w:p>
                  <w:pPr>
                    <w:pStyle w:val="Standard"/>
                    <w:ind w:right="-6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ЕДЕРАЛЬНОЕ ГОСУДАРСТВЕННОЕ БЮДЖЕТНОЕ</w:t>
                  </w:r>
                </w:p>
                <w:p>
                  <w:pPr>
                    <w:pStyle w:val="Standard"/>
                    <w:spacing w:before="0" w:after="120"/>
                    <w:ind w:right="-6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РАЗОВАТЕЛЬНОЕ УЧРЕЖДЕНИЕ ВЫСШЕГО ОБРАЗОВАНИЯ</w:t>
                    <w:br/>
                    <w:t xml:space="preserve"> «ДОНСКОЙ ГОСУДАРСТВЕННЫЙ ТЕХНИЧЕСКИЙ УНИВЕРСИТЕТ»</w:t>
                  </w:r>
                </w:p>
                <w:p>
                  <w:pPr>
                    <w:pStyle w:val="Standard"/>
                    <w:ind w:right="-6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ТЕХНОЛОГИЧЕСКИЙ  ИНСТИТУТ (ФИЛИАЛ) ДГТУ в г. Азове</w:t>
                  </w:r>
                </w:p>
                <w:p>
                  <w:pPr>
                    <w:pStyle w:val="Standard"/>
                    <w:ind w:right="-6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andard"/>
                    <w:spacing w:before="0" w:after="120"/>
                    <w:ind w:left="-86" w:right="4" w:hanging="0"/>
                    <w:jc w:val="center"/>
                    <w:rPr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П Р И К А З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andard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___» __________ 20__г.</w:t>
                    <w:tab/>
                    <w:tab/>
                    <w:tab/>
                    <w:tab/>
                    <w:tab/>
                    <w:tab/>
                    <w:t>№ ___________</w:t>
                  </w:r>
                </w:p>
                <w:p>
                  <w:pPr>
                    <w:pStyle w:val="Standard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. Азов</w:t>
                  </w:r>
                </w:p>
              </w:tc>
            </w:tr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andard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создании апелляционной комиссии 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 результатам государственной итоговой аттестации выпускников 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ультета высшего образования Технологического института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филиала) ДГТУ в г. Азове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firstLine="6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В соответствии Федеральным законом от 29.12.12 № 273-ФЗ «Об образовании в Российской Федерации», Порядком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м приказом Минобрнауки Российской Федерации от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9.06.201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 № 636, Положением ДГТУ о государственной итоговой аттестации выпускников программ высшего образования - программ бакалавриата, программ специалитета и программ магистратуры от 25.10.2019 № 277, п р и к а з ы в а ю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43" w:leader="none"/>
              </w:tabs>
              <w:ind w:left="0" w:firstLine="568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Утвердить апелляционную комиссию по направлениям подготовки высшего образования на 2023 год в следующем составе:</w:t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ind w:left="568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ind w:firstLine="618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Председатель </w:t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ind w:firstLine="618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апелляционной комиссии:</w:t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</w:r>
          </w:p>
          <w:tbl>
            <w:tblPr>
              <w:tblW w:w="10207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0"/>
              <w:gridCol w:w="6237"/>
            </w:tblGrid>
            <w:tr>
              <w:trPr/>
              <w:tc>
                <w:tcPr>
                  <w:tcW w:w="397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лженко 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ртем Михайлович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eastAsia="ar-SA" w:bidi="ar-SA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исполняющий обязанности директора Технологического института (филиала) федерального государственного бюджетного образовательного учреждения высшего образования «Донской государственный технический университет» в г. Азове Ростовской области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ind w:firstLine="708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ind w:firstLine="618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Члены </w:t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ind w:firstLine="618"/>
              <w:jc w:val="both"/>
              <w:textAlignment w:val="auto"/>
              <w:rPr/>
            </w:pPr>
            <w:r>
              <w:rPr/>
              <w:t>апелляционной комиссии:</w:t>
            </w:r>
          </w:p>
          <w:tbl>
            <w:tblPr>
              <w:tblW w:w="10212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1"/>
              <w:gridCol w:w="6521"/>
            </w:tblGrid>
            <w:tr>
              <w:trPr/>
              <w:tc>
                <w:tcPr>
                  <w:tcW w:w="36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 xml:space="preserve">Рязанцева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Валерия Сергеевна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  <w:t>- исполняющий обязанности начальника учебно-методического отдела Технологического института (филиала) федерального государственного бюджетного образовательного учреждения высшего образования «Донской государственный технический университет» в г. Азове Ростовской области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36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eastAsia="ar-SA" w:bidi="ar-SA"/>
                    </w:rPr>
                    <w:t xml:space="preserve">Солодовникова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eastAsia="ar-SA" w:bidi="ar-SA"/>
                    </w:rPr>
                    <w:t>Наталья Александровна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eastAsia="ar-SA" w:bidi="ar-SA"/>
                    </w:rPr>
                    <w:t>- кандидат экономических наук, доцент, доцент кафедры «Социально-экономические дисциплины» Технологического института (филиала) федерального государственного бюджетного образовательного учреждения высшего образования «Донской государственный технический университет» в г. Азове Ростовской области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369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eastAsia="ar-SA" w:bidi="ar-SA"/>
                    </w:rPr>
                    <w:t xml:space="preserve">Мужиков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8"/>
                      <w:szCs w:val="28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eastAsia="ar-SA" w:bidi="ar-SA"/>
                    </w:rPr>
                    <w:t>Георгий Петрович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043" w:leader="none"/>
                    </w:tabs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eastAsia="ar-SA" w:bidi="ar-SA"/>
                    </w:rPr>
                    <w:t>- кандидат технических наук, доцент кафедры «Вычислительная техника и программирование» Технологического института (филиала) федерального государственного бюджетного образовательного учреждения высшего образования «Донской государственный технический университет» в г. Азове Ростовской области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ind w:firstLine="618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2. Контроль исполнения приказа возложить на и.о. начальника учебно-методического отдела Рязанцеву В.С.</w:t>
            </w:r>
          </w:p>
          <w:p>
            <w:pPr>
              <w:pStyle w:val="Normal"/>
              <w:widowControl/>
              <w:spacing w:lineRule="auto" w:line="360"/>
              <w:ind w:firstLine="618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104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.о. директора</w:t>
              <w:tab/>
              <w:tab/>
              <w:tab/>
              <w:tab/>
              <w:tab/>
              <w:tab/>
              <w:t xml:space="preserve">                          А.М. Долженко</w:t>
            </w:r>
          </w:p>
        </w:tc>
      </w:tr>
      <w:tr>
        <w:trPr/>
        <w:tc>
          <w:tcPr>
            <w:tcW w:w="104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.: Пивоварова И.Ю., тел. 5-43-61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ссылка: УМО, ФВО, кафедры</w:t>
      </w:r>
      <w:r>
        <w:br w:type="page"/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согласования к проекту приказа о создании апелляционной комиссии по результатам государственной итоговой аттестации выпускников факультета высшего образования Технологического Института (филиала) ДГТУ в г. Азов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А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  <w:tab/>
        <w:tab/>
        <w:tab/>
        <w:tab/>
        <w:t>А.Г. Кривцов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МО</w:t>
        <w:tab/>
        <w:tab/>
        <w:tab/>
        <w:tab/>
        <w:tab/>
        <w:tab/>
        <w:tab/>
        <w:tab/>
        <w:t>В.С. Рязанцева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566" w:gutter="0" w:header="0" w:top="851" w:footer="720" w:bottom="1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/>
    </w:pPr>
    <w:r>
      <w:rPr>
        <w:sz w:val="16"/>
        <w:szCs w:val="16"/>
      </w:rPr>
      <w:t>О создании апелляционной комиссии по результатам государственной итоговой аттестации выпускников факультета высшего образования Технологического института (филиала) ДГТУ в г. Азове - 60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hi-I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b w:val="false"/>
    </w:rPr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8"/>
      <w:szCs w:val="20"/>
    </w:rPr>
  </w:style>
  <w:style w:type="paragraph" w:styleId="Style20">
    <w:name w:val="Отцентрованный заголовок"/>
    <w:basedOn w:val="Standard"/>
    <w:qFormat/>
    <w:pPr>
      <w:spacing w:before="0" w:after="480"/>
      <w:jc w:val="center"/>
    </w:pPr>
    <w:rPr>
      <w:sz w:val="28"/>
      <w:szCs w:val="20"/>
    </w:rPr>
  </w:style>
  <w:style w:type="paragraph" w:styleId="Text">
    <w:name w:val="Text"/>
    <w:basedOn w:val="Standard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Oiiaee">
    <w:name w:val="Oiia?ee"/>
    <w:basedOn w:val="Standard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21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21:00Z</dcterms:created>
  <dc:creator>Сергей</dc:creator>
  <dc:description/>
  <cp:keywords/>
  <dc:language>en-US</dc:language>
  <cp:lastModifiedBy>УМОАТИ</cp:lastModifiedBy>
  <cp:lastPrinted>2021-04-30T13:21:00Z</cp:lastPrinted>
  <dcterms:modified xsi:type="dcterms:W3CDTF">2023-10-24T07:10:00Z</dcterms:modified>
  <cp:revision>127</cp:revision>
  <dc:subject/>
  <dc:title>ФЕДЕРАЛЬНОЕ АГЕНТСТВО ПО ОБРАЗОВАНИЮ</dc:title>
</cp:coreProperties>
</file>