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4875" w:hRule="atLeast"/>
        </w:trPr>
        <w:tc>
          <w:tcPr>
            <w:tcW w:w="10490" w:type="dxa"/>
            <w:tcBorders/>
          </w:tcPr>
          <w:p>
            <w:pPr>
              <w:pStyle w:val="Standard"/>
              <w:spacing w:lineRule="auto" w:line="288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90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1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65" w:type="dxa"/>
              <w:jc w:val="left"/>
              <w:tblInd w:w="2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4875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Standard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/>
                    <w:t>МИНИСТЕРСТВО НАУКИ И ВЫСШЕГО ОБРАЗОВАНИЯ РОССИЙСКОЙ ФЕДЕРАЦИИ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ЕДЕРАЛЬНОЕ ГОСУДАРСТВЕННОЕ БЮДЖЕТНОЕ</w:t>
                  </w:r>
                </w:p>
                <w:p>
                  <w:pPr>
                    <w:pStyle w:val="Standard"/>
                    <w:spacing w:before="0" w:after="120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ТЕЛЬНОЕ УЧРЕЖДЕНИЕ ВЫСШЕГО ОБРАЗОВАНИЯ</w:t>
                    <w:br/>
                    <w:t xml:space="preserve"> «ДОНСКОЙ ГОСУДАРСТВЕННЫЙ ТЕХНИЧЕСКИЙ УНИВЕРСИТЕТ»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ЕХНОЛОГИЧЕСКИЙ  ИНСТИТУТ (ФИЛИАЛ) ДГТУ в г. Азове</w:t>
                  </w:r>
                </w:p>
                <w:p>
                  <w:pPr>
                    <w:pStyle w:val="Standard"/>
                    <w:ind w:right="-6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andard"/>
                    <w:spacing w:before="0" w:after="120"/>
                    <w:ind w:left="-86" w:right="4" w:hanging="0"/>
                    <w:jc w:val="center"/>
                    <w:rPr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___» __________ 20__г.</w:t>
                    <w:tab/>
                    <w:tab/>
                    <w:tab/>
                    <w:tab/>
                    <w:tab/>
                    <w:tab/>
                    <w:t>№ ___________</w:t>
                  </w:r>
                </w:p>
                <w:p>
                  <w:pPr>
                    <w:pStyle w:val="Standard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. Азов</w:t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049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</w:rPr>
              <w:t>О назначении секретарей г</w:t>
            </w:r>
            <w:r>
              <w:rPr>
                <w:b/>
                <w:color w:val="000000"/>
                <w:kern w:val="0"/>
                <w:lang w:eastAsia="ar-SA"/>
              </w:rPr>
              <w:t xml:space="preserve">осударственных экзаменационных комиссий 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факультете высшего образования</w:t>
            </w:r>
          </w:p>
          <w:p>
            <w:pPr>
              <w:pStyle w:val="Standard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51" w:hRule="atLeast"/>
        </w:trPr>
        <w:tc>
          <w:tcPr>
            <w:tcW w:w="104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88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В соответствии с Федеральным законом от 29.12.12 № 273-ФЗ «Об образовании в Российской Федерации»,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м приказом Минобрнауки Российской Федерации от 29.06.2015 № 636, Положением ДГТУ о государственной итоговой аттестации выпускников программ высшего образования - программ бакалавриата, программ специалитета и программ магистратуры» введенным в действие приказом ректора от 25.10.2019 № 277, п р и к а з ы в а ю: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56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highlight w:val="yellow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Назначить секретарями государственных экзаменационных комиссий следующих сотрудников института: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 xml:space="preserve">по направлению 15.03.05 «Конструкторско-технологическое обеспечение </w:t>
              <w:br/>
              <w:t>машиностроительных производств» – Гришкова Александра Дмитриевича, преподавателя кафедры «Технология машиностроения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 по направлению 23.03.03 «Эксплуатация транспортно-технических машин и комплексов» – Гришкова Александра Дмитриевича, преподавателя кафедры «Технология машиностроения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- по направлению 09.03.02 «Информационные системы и технологии» - Колосову Ирину Владимировну, преподавателя кафедры «Вычислительная техника и программирование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- по направлению 38.03.01 «Экономика» – Похилько Людмилу Александровну, преподавателя кафедры «Социально-экономические дисциплины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;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  <w:t>- по направлению 38.03.02 «Менеджмент» – Похилько Людмилу Александровну, старшего преподавателя кафедры «Социально-экономические дисциплины» Технологического института (филиала) федерального государственного бюджетного образовательного учреждения высшего образования «Донской государственный технический университет» в г. Азове Ростовской области.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  <w:t>2. Контроль исполнения приказа возложить на и.о. начальника учебно-методического отдела Рязанцеву В.С.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о. директора</w:t>
              <w:tab/>
              <w:tab/>
              <w:tab/>
              <w:tab/>
              <w:tab/>
              <w:tab/>
              <w:tab/>
              <w:t xml:space="preserve">                           А.М. Долженко</w:t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ind w:left="50" w:firstLine="497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3" w:leader="none"/>
              </w:tabs>
              <w:spacing w:lineRule="auto" w:line="288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 w:bidi="ar-SA"/>
              </w:rPr>
            </w:r>
          </w:p>
          <w:p>
            <w:pPr>
              <w:pStyle w:val="Normal"/>
              <w:ind w:firstLine="121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.: Пивоварова И.Ю. тел. 5-43-61</w:t>
            </w:r>
          </w:p>
          <w:p>
            <w:pPr>
              <w:pStyle w:val="Normal"/>
              <w:ind w:firstLine="1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ылка: УМО, ФВО, кафедры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согласования к проекту приказа о назначении секретарей государственных экзаменационных комиссий на факультете высш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>А.Г. Кривцо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МО</w:t>
              <w:tab/>
              <w:t xml:space="preserve">                                                                      В.С. Рязанц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5951" w:hRule="atLeast"/>
        </w:trPr>
        <w:tc>
          <w:tcPr>
            <w:tcW w:w="104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ind w:firstLine="61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val="en-US" w:eastAsia="ar-SA" w:bidi="ar-SA"/>
              </w:rPr>
            </w:r>
          </w:p>
        </w:tc>
      </w:tr>
      <w:tr>
        <w:trPr>
          <w:trHeight w:val="5951" w:hRule="atLeast"/>
        </w:trPr>
        <w:tc>
          <w:tcPr>
            <w:tcW w:w="1049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sz w:val="16"/>
        <w:szCs w:val="16"/>
      </w:rPr>
      <w:t>О назначении секретарей государственных экзаменационных комиссий на факультет высшего образования - 60.2</w:t>
    </w:r>
  </w:p>
</w:ft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  <w:szCs w:val="20"/>
    </w:rPr>
  </w:style>
  <w:style w:type="paragraph" w:styleId="Style20">
    <w:name w:val="Отцентрованный заголовок"/>
    <w:basedOn w:val="Standard"/>
    <w:qFormat/>
    <w:pPr>
      <w:spacing w:before="0" w:after="480"/>
      <w:jc w:val="center"/>
    </w:pPr>
    <w:rPr>
      <w:sz w:val="28"/>
      <w:szCs w:val="20"/>
    </w:rPr>
  </w:style>
  <w:style w:type="paragraph" w:styleId="Text">
    <w:name w:val="Text"/>
    <w:basedOn w:val="Standard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Oiiaee">
    <w:name w:val="Oiia?ee"/>
    <w:basedOn w:val="Standard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4:00Z</dcterms:created>
  <dc:creator>Сергей</dc:creator>
  <dc:description/>
  <cp:keywords/>
  <dc:language>en-US</dc:language>
  <cp:lastModifiedBy>УМОАТИ</cp:lastModifiedBy>
  <cp:lastPrinted>2022-10-12T14:46:00Z</cp:lastPrinted>
  <dcterms:modified xsi:type="dcterms:W3CDTF">2023-10-24T07:13:00Z</dcterms:modified>
  <cp:revision>166</cp:revision>
  <dc:subject/>
  <dc:title>ФЕДЕРАЛЬНОЕ АГЕНТСТВО ПО ОБРАЗОВАНИЮ</dc:title>
</cp:coreProperties>
</file>